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ROVED WINDS FROM SSU HEIGH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ummgrw****_v**.dat  files contain monthly means of gradient winds calculated from daily SS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nalyses. The program used is APPMISC:GRWIND.FOR and is accessible via madpac.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lacian is used to determine whether the flow is cyclonic/anticyclonic at each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determine the sign of the radius of curvature for use in the gradient wind re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the data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1 files have equatorial data interpolated from +/- 5deg la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 files have equatorial data calculated from the geostrophic relation differentiated w.r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3 files are gradient winds calculated from monthly mean hts (different to monthly mean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 from daily hts as the balance is non-linear). Same equatorial winds as v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