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AMS Version 8 Product Qual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`precision' is taken to be the rando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ISAMS error analysis, and `accuracy'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-sum-square of the random and systematic errors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cludes both radiance measurement error (detector noi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moothing error, which properly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ather than the precision.  For full details see the I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 valid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labeled `bias' has been derived mainly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ison with preliminary version 9 retrie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initially retrieved at level 2 on a grid wit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about 2.5 km. This number in the `resolution'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originally retrieved data are independ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However the data supplied at level 3 is interpola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 pressure grid, degrades the resolution in an unpredic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ltitude'      bias    accuracy        precision 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              K       K               K              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    -1      2               2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-1      3               2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-2      4               3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             +1      12              12        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1            +3      17              17      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ospheric values (100-1mb) are based on comparisons with NMC data (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of the ISAMS V0008 validation report), the mesospheric values (0.1-0.0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the error analysis (table 2.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0008 retrievals are only useful up to 0.1mb - at higher altit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are largely clima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bars ('Quality' values) associated with the ISAMS pro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stimates of the random error in the stratosphere, mesospheric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rm bias of 2-3 K is observed at the peak of the Pinatubo ae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20mb at low latit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s in the presence of PSCs are probably unreliable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having the same spectral characteristics as volcanic aero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ays thermal-snap effects are shown by spikes in the T(p) cont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wo latitudes each or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</w:t>
        <w:tab/>
        <w:tab/>
        <w:t>3</w:t>
        <w:tab/>
        <w:t>26</w:t>
        <w:tab/>
        <w:tab/>
        <w:t>23</w:t>
        <w:tab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</w:t>
        <w:tab/>
        <w:tab/>
        <w:t>-1</w:t>
        <w:tab/>
        <w:t>23</w:t>
        <w:tab/>
        <w:tab/>
        <w:t>15</w:t>
        <w:tab/>
        <w:tab/>
        <w:t>2.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ab/>
        <w:t>-1</w:t>
        <w:tab/>
        <w:t>21</w:t>
        <w:tab/>
        <w:tab/>
        <w:t>18</w:t>
        <w:tab/>
        <w:tab/>
        <w:t>2.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ab/>
        <w:t>-4</w:t>
        <w:tab/>
        <w:t>37</w:t>
        <w:tab/>
        <w:tab/>
        <w:t>35</w:t>
        <w:tab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ab/>
        <w:t>-4</w:t>
        <w:tab/>
        <w:t>89</w:t>
        <w:tab/>
        <w:tab/>
        <w:t>88</w:t>
        <w:tab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nomaly in the radiance in the height range 19-25km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field of view correction algorithm.  The sympto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ed aerosol in this range is higher before 11 April 92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date by 20-30%. It is likely that the earli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stimated. This problem is not included in the table abov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vers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ab/>
        <w:t>-15</w:t>
        <w:tab/>
        <w:t>41</w:t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ab/>
        <w:t>-15</w:t>
        <w:tab/>
        <w:t>12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-15</w:t>
        <w:tab/>
        <w:t>13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0</w:t>
        <w:tab/>
        <w:t>17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+5</w:t>
        <w:tab/>
        <w:t>18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  <w:tab/>
        <w:tab/>
        <w:t>0</w:t>
        <w:tab/>
        <w:t>19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</w:t>
        <w:tab/>
        <w:tab/>
        <w:t>0</w:t>
        <w:tab/>
        <w:t>21</w:t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SAMS ozone has been retrieved between 100 and 0.2 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, the data outside the range 10 to 1 mb is suspec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y with caution, Below 10 mb residual aeroso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directly via the temperature retrieval cause perturb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atubo layer. Above 1 mb, daytime data are influenced by no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and night time data are biassed by the use of a da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 profile, thus the day/night variation will be poorly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-22</w:t>
        <w:tab/>
        <w:t>24</w:t>
        <w:tab/>
        <w:tab/>
        <w:t>23</w:t>
        <w:tab/>
        <w:tab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-8</w:t>
        <w:tab/>
        <w:t>19</w:t>
        <w:tab/>
        <w:tab/>
        <w:t>18</w:t>
        <w:tab/>
        <w:tab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+5</w:t>
        <w:tab/>
        <w:t>22</w:t>
        <w:tab/>
        <w:tab/>
        <w:t>21</w:t>
        <w:tab/>
        <w:tab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  <w:tab/>
        <w:tab/>
        <w:t>+7</w:t>
        <w:tab/>
        <w:t>52</w:t>
        <w:tab/>
        <w:tab/>
        <w:t>52</w:t>
        <w:tab/>
        <w:tab/>
        <w:t>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</w:t>
        <w:tab/>
        <w:tab/>
        <w:t>+1</w:t>
        <w:tab/>
        <w:t>70</w:t>
        <w:tab/>
        <w:tab/>
        <w:t>70</w:t>
        <w:tab/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uracy and precision at 0.3 and 0.1 mb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estimates.  The data is retrieved for night time only, due to non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the daytime which have not yet been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sol contamination leads to overestimated H2O at 10mb near the equ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hange of PMC pressure on day 33 V0008 H2O is 5-10% too low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-15</w:t>
        <w:tab/>
        <w:t>20</w:t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+4</w:t>
        <w:tab/>
        <w:t>20</w:t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+8</w:t>
        <w:tab/>
        <w:t>15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  <w:tab/>
        <w:tab/>
        <w:t>+4</w:t>
        <w:tab/>
        <w:t>36</w:t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us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-21</w:t>
        <w:tab/>
        <w:t>22</w:t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-17</w:t>
        <w:tab/>
        <w:t>23</w:t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-24</w:t>
        <w:tab/>
        <w:t>22</w:t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8 nitrous oxide values are clearly too high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.  The error analysis does not reflect this. The rea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finally identified, but recent indication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may be indicating the amount of gas in the cell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Pent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nalysis indicates that N2O5 errors are greater than 100%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s. This data should not be used except with great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tion with the ISAM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Mon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-16</w:t>
        <w:tab/>
        <w:t>23</w:t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-12</w:t>
        <w:tab/>
        <w:t>35</w:t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+1</w:t>
        <w:tab/>
        <w:t>61</w:t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  <w:tab/>
        <w:tab/>
        <w:t>-2</w:t>
        <w:tab/>
        <w:t>31</w:t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</w:t>
        <w:tab/>
        <w:tab/>
        <w:t>-1</w:t>
        <w:tab/>
        <w:t>37</w:t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3</w:t>
        <w:tab/>
        <w:tab/>
        <w:t>0</w:t>
        <w:tab/>
        <w:t>40</w:t>
        <w:tab/>
        <w:tab/>
        <w:t>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titude'</w:t>
        <w:tab/>
        <w:t>bias</w:t>
        <w:tab/>
        <w:t>accuracy</w:t>
        <w:tab/>
        <w:t>precision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</w:t>
        <w:tab/>
        <w:tab/>
        <w:t>%</w:t>
        <w:tab/>
        <w:t>%</w:t>
        <w:tab/>
        <w:tab/>
        <w:t>%</w:t>
        <w:tab/>
        <w:tab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-</w:t>
        <w:tab/>
        <w:t>28</w:t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-</w:t>
        <w:tab/>
        <w:t>31</w:t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-</w:t>
        <w:tab/>
        <w:t>32</w:t>
        <w:tab/>
        <w:tab/>
        <w:t>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</w:t>
        <w:tab/>
        <w:tab/>
        <w:t>-</w:t>
        <w:tab/>
        <w:t>24</w:t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</w:t>
        <w:tab/>
        <w:tab/>
        <w:t>-</w:t>
        <w:tab/>
        <w:t>32</w:t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3</w:t>
        <w:tab/>
        <w:tab/>
        <w:t>-</w:t>
        <w:tab/>
        <w:t>26</w:t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c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tric oxide channel has proved difficult to calibra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from thermospheric NO in the region of the limb sca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view in the other channels. A calibration scheme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ime for the version 8 processing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version 10. It is not expected that validated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until vers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tric acid channel is heavily contaminated with aerosol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 retrieval in the presence of this contami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difficult to the accuracy required for public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Consequently nitric acid is not available in version 8 or 9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hat it will become available in a futu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