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 (1995-06-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D-ROM contains data pertaining to the combined experi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borne Southern Hemisphere Ozone Experiment; and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ssessing the Effects of Stratospheric Aircraft (ASHOE/MAE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experiment was conducted in four phases between M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vember 1994 at NASA Ames Research Center, California; Barbers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; and Christchurch, New Zealand.  Most of the data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final form, but additional calibrations are being don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.  A second edition incorporating any changes to the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ticipated in mid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consist of in situ and remotely sensed measurement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board the NASA ER-2 aircraft; radiosonde, ozonesonde, and back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de balloon measurements; ground-based spectrometer and l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ments; and SAGE II satellite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y teams provided calculations of: meteorological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partial hemispheric analyses, cross-sections along the 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track, interpolations to the ER-2 flight path,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jectories of selected parcels along the ER-2 flight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dissociation rates of selected chemical species along the 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path; and cloud properties along the ER-2 fligh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investigators produced either measurements or modelling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not all products were submitted to the archive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 of interest for which no data is available on this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, please feel free to contact the Principal Investigato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Dr. D. Johnson, University of Wisconsin, has mode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is hybrid forecast model which he is willing to provide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contact him.  The project handbook, included in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described below, describes all instrumental and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files within this release are standard ASCII files with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records terminated by a carriage return/line feed pair (&lt;CR&gt;&lt;LF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decimal values 13 and 10).  Therefore, MS-DOS users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ad them as they are, but UNIX and Mac users will have to strip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the &lt;CR&gt; or the &lt;LF&gt; from each line to convert them 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X or Mac text files.  Commercially available softwar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2unix and Apple File Exchange, exists to convert MS-DOS fil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X and Mac files.  DEC VMS users can define the files to have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naming convention uses a two-character prefix followed by a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number (yymmdd) giving the year, month, and day (UT)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egins.  For files pertaining to a particular ER-2 fligh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in the er2 subdirectory, the date in the file name is the 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aunch.  In some files, like those in the ground sub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arts on the date in the file name but extends for man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ree character extension is used to identify th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 or source.  Those with two digits (e.g. Bhh)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 hour to which the data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1  The document directory contains several files docum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i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1  contact.doc contains an updated list of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hone numbers of the principal investigat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ose responsible for generating the datase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2  EOM.ps is a PostScript file containing the End of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for ASHOE/MAESA.  This document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ives and significant findings of the campaig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reliminary analysis of the data during the fiel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1.3  er2table.doc contains a record of the available ER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sets in tabul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4  fltcat.doc contains a tabular summary of the ASHOE/M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ghts, compiled by Adrian Tuck, ASHOE Project Scien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5  forspec1.ps and forspec2.ps are PostScript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entitled "Format Specification for Data Ex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defines the standard file formats in which a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recorded.  forspec1.ps contains the title page 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ntents; forspec2.ps contains the bulk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6  handbook.ps is a PostScript file containing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book.  This document describes the mission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ssion plan, aircraft instruments, and theor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stigations.  It can be printed on a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67 pp.), but some PostScript previewers may hav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ome of the special characters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1.7  uv_vis.doc, by Tom McElroy, contains a detailed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UV-Vis experiment, also known as the Com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todissociative Flux Measurement (CPF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The data directory has seven subdirectories for the ER-2,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d spectrometers, LIDAR, GSFC model results, ozones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ings, radiosonde soundings, and SAGE II satellit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1  er2 - contains the available data collected onboard the 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ircraft, plus derived quantities pertaining to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ights.  Each file contains data for one flight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UT date indicated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2  ground - contains ground-based spectrometer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Lauder and Campbell Island, New Zealand; and Arr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s, Antarctica.  Each file contains data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3  lidar - contains stratospheric LIDAR measur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uder, New Zealand.  Each file contains data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4  model - contains 00 Z and 12 Z analyses of mete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meters on isentropic and isobaric surfaces.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SFC Assimilation Model with each file containing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on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2.5  o3sonde - contains ozonesonde and backscatter s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ings from Lauder, New Zealand and Macquarie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.  One sounding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2.6  raob - contains selected radiosonde soundings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ircraft flight tracks.  Each file contains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ndings at one or more locations for a particula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7  sat - sunrise and sunset vertical profiles from S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tellite instrument, with several profil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rectory Structure for this CD-RO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in top lev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 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 l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 o3s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 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the accompanying data files were compi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G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Am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 24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ett Field, CA 94035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04-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@cloud1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Hip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Am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 24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ett Field, CA 94035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04-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kind@cloud1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left the quality control of the data to the principal investig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checked only the format of the data files.  Therefore, i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ata are encountered, please inform us or the appropriat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