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(1992-08-03 - p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D-ROM contains the final data pertaining to the Airborne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tospheric Expedition II (AASE II) which was based in Bangor, Ma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October 1991 and March 1992, with ER-2 flights from Ame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, Fairbanks (Alaska), and Bangor; and DC-8 flights from Ames, Bang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horage (Alaska), Stavanger (Norway), and Tah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consist of measurements collected onboard the NASA ER-2 and DC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, ozonesonde soundings from six Canadian stations, glob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values of Nimbus 7 TOMS ozone, and selected radiosonde s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tations in the region of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y teams provided calculations of potential vorticity,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potential, horizontal winds, parcel back trajecto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ntrations of short lived species along the aircraft flight trac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rthern hemispheric analyses of potential vorticity,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potential, horizontal winds, and radiative heat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files within this release are standard ASCII files with variabl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 terminated by a carriage return/line feed pair (&lt;CR&gt;&lt;LF&gt;,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mal values 13 and 10).  Therefore, MS-DOS users should be a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s they are, but UNIX and Mac users will have to strip of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R&gt; or the &lt;LF&gt; from each line to convert them to standard UNIX or 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Commercially available software, such as dos2unix and Ap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e, exists to convert MS-DOS files to both UNIX and Mac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users can define the files to have STREAM recor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general, the file naming convention uses a two-character prefi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fy the measurement, followed by a six digit number (yymmdd)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, month, and day (UT) of the flight, balloon launch, o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  To identify the measurement platform, a three charact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1, DA1, Bhh, or Ghh is used to denote the data is from the ER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-8, balloon, or grid point model output (hh denotes the UT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oon launch or model result).  Exceptions to this convent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yymmdd.Enn files which use the extensions E00, E01, E05, E30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erosol loading factors; the TOMS data files which have th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7; and the chemical modelling result MA911006.H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jor changes from the preliminary AASE II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investigators submitted new and/or revised datasets for thi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DC8TABLE.DOC and ER2TABLE.DOC list the data fil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flight and indicate whether they are original (from the prelim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ASE II CD-ROM), revised, or new.  The variable RDATE on line sev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eader specifies the revision date for the file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comment lines, also in the file header,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revision histor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New Files - DC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1  NO - measurements of NO from the NCAR in-situ NO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2  N2 - measurements of NO2 from the NCAR in-situ NO det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.3  TS - optical depth calculations from the Ames Sun phot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New Files - ER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.1  BR - measurements of BrO from the Harvard ClO/BrO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New Files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specification files, FORSPEC1.PS and FORSPEC2.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upgraded to Level 2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esolute ozonesonde files were incorrectly named an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radiosondes on the preliminary AASE II CD-ROM.  A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vised Resolute ozonesonde files have been properly named (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ead of RS) and now reside in the O3SONDE subdirectory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removed from the RAOB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1  The DOCUMENT directory contains several files docum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i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1  CONTACT.DOC contains an updated list of names,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 of the principal investigator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ng the dataset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2  DC8TABLE.DOC contains a record of the available DC-8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abular format.  Please see the file header for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erning new/revised datasets versus those that ar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first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3  ER2TABLE.DOC contains a record of the available ER-2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abular format.  Please see the file header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erning new/revised datasets versus those that ar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first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4  FORSPEC1.PS and FORSPEC2.PS are PostScript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entitled "Format Specification for Data Ex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defines the standard file formats in which all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ed.  These two PostScript files can be printe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that understands PostScript.  FORSPEC1.P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page and table of contents; FORSPEC2.P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k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The DATA directory has six subdirectories for the DC-8, ER-2,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ults, ozonesonde soundings, radiosonde soundings, and TOM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2.1  DC8 contains the available data collected onboard the DC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ircraft, and calculations of potential vorti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mperature, geopotential, and horizontal win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ircraft flight track.  Each file contains data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ght which begins on the UT date indicated b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2  ER2 contains the available data collected onboard the 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ircraft, calculations of potential vorticity, temper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opotential, horizontal wind, parcel back traj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concentrations of short lived species along th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ight track.  Each file contains data for one fligh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 on the UT date indicated b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2.3  MODEL contains 12 Z hemispheric analyses of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orticity, temperature, horizontal winds, and rad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ting rates; and one file named MA911006.H00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ins gas-phase chemistry model reconstructions of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cals as a function of latitude, altitude, and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2.4  O3SONDE contains ozonesonde soundings from the six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unch sites: Alert, Churchill, Goose Bay, Iqaluit, Resol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ony Plain.  Each file contains one s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2.5  RAOB contains selected radiosonde soundings near the ai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ight tracks.  Each file contains several sounding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2.6  TOMS contains files of global grid point values of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zone data from the Nimbus 7 Total Ozone Mapping Spect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OMS) with one fil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irectory Structure for this CD-ROM remains the same as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in top lev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D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O3S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the accompanying data files were compil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Gaines                          Patti Hath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Ames Research Center              NASA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 245-3                              M/S 24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ett Field, CA 94035-1000           Moffett Field, CA 94035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04-4546                           415-604-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@cloud1.arc.nasa.gov             hathaway@cloud1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Hip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 Ames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 24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ett Field, CA 94035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04-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kind@cloud1.ar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left the quality control of the data to the principal investig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checked only the format of the data files.  Therefore, i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ata are encountered, please inform us or the appropriat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