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 (89-04-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DROM contains data pertaining to the Airborne Antarctic Ozon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OE) which was based in Punta Arenas, Chile during August and September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primarily that collected onboard the NASA ER-2 and DC-8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zonesonde data collected at four Antarctic stations--Halley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rdo, Palmer Station, and the South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within this release are standard ASCII files with variabl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 The file naming convention uses a two character prefix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ment followed by a six digit number giving the year, month, and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MT) of the flight (or balloon launch).  A three character extension of ER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8, or OZn is used to denote the data is from the ER-2, DC-8, or ozones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Z1 for the first launch, OZ2 for the second launch on a particula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DOCUMENT directory contains several files documen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CATALOG.DOC contains a list of the principal investigator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measurements, and their addresses.  Tables showing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data and appropriate file name prefix's are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 HALLEY.DOC contains additional information about the ozones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at Halley Bay, Antarc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 FORMAT.DOC gives the format specifications which all experimen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use when writing time series data files for data exchan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ormat includes header information which describes the data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form of time series.  Some of the measurements (ie. ball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dar soundings, and those with nonuniform sampling intervals) are not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s time series with constant sampling intervals so some of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unique formats.  But most of the ER-2 data files and some of the DC-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llow this standard format (with the exception that we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xtensions from A1 to ER2 or DC8).  At least, this document may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uide for reading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4  SOFTWARE.DOC contains documentation on Fortran subroutine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directory which can be used to read those files which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 described in FORM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he SOFTWARE directory contains several Fortran subroutin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ad those data files which are in the standard format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The DATA directory has three subdirectories for the ER-2, DC-8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onde data files.  In general, each file contains data for only on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ircraft data is organized by flight date.  However, files for the 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Filter Sampler and the DC-8 Fourier Transform Spectrometer and Mark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meter contain data for all flights in a single file.  Thes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placed in MISC subdirectories.  The ozonesonde data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by launch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orne Antarctic Ozone Experiment, 1987.  AAOE Project Office, NASA 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enter, MS 245-5, Moffett Field, CA 94035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the 1987 AA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anuy, P., J. Victorine, F. Sechrist, A. Feiner, L. Penn, and the 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Antarctic Ozone Experiment Team, 1988:  Final Report on the Near-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MS, Telecommunications, and Meteorological Support for the 1987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 Ozone Experiment.  NASA Contractor Report 4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iner, B.G., J.C. Farmen, 1988:  Results of the 1987 Ozoneson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alley Bay, Antarctica.  British Antarctic Survey, Natural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uncil, High Cross, Madingley Road, Cambridge, CB3 OET,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tabulations of the Halley Bay soundings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rofile plots of ozone partial pressure, ozone mixing ratio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, and temperature from each ozoneso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ueger, A.J., P. Ardanuy, F. Sechrist, L. Penn, D. Larko, S. Doi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Galimore, 1988:  The 1987 Airborne Antarctic Ozone Experiment--The Nimbus-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 Data Atlas.  NASA Reference Publication 1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the accompanying data files were compi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Gaines/Steve Hipskind             Richard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Ames Research Center                NOAA Aeronom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 245-3                                325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ett Field, CA 94035                  Boulder, CO 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94-5076                             303-497-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 464-5076                             FTS 320-3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left the quality control of the data to the principal investig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checked the data files for readability.  Therefore, if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are encountered please inform either us or the appropriat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